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e Order Drinks List Bottles for the Table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214"/>
        <w:gridCol w:w="22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rinks List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ri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Quant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C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White Wine 7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Red Wine 7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8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s Whisky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use Whisky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ack Label Deluxe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44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ragganmore Malt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5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rdons Gin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irnoff Vodka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gans Spice 70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0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d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lla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ona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ler Lager 33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ongbow Cider 27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2.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ndolphs Leap L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w Fiddle Blo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ttlenose Bi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eyside Brewery 500m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ray IPA (Indian Pale 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monade 1.5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ke/Diet Coke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n Bru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nic 1l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3.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eral Water Still 5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£1.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Large Bottles of Still Water Placed on Tables Complimentar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oray Rugby Club Dinner Friday 24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April 2015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rink orders for tables to be placed by Tuesday 2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April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either pre-pay or supply full name and company address that you wish the bill to be sent 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y drinks not listed may be available on reque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prices quoted are inclusive of VAT at 20%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 cards accepted with a 2% processing charge</w:t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39:00Z</dcterms:created>
  <dc:creator>Joey</dc:creator>
  <dc:description/>
  <dc:language>en-US</dc:language>
  <cp:lastModifiedBy>Craig Forster</cp:lastModifiedBy>
  <cp:lastPrinted>2015-02-18T17:25:00Z</cp:lastPrinted>
  <dcterms:modified xsi:type="dcterms:W3CDTF">2015-03-09T18:39:00Z</dcterms:modified>
  <cp:revision>2</cp:revision>
  <dc:subject/>
  <dc:title>Pre Order Drinks List Bottles for the Table</dc:title>
</cp:coreProperties>
</file>